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6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4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Β΄ Φάση)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5"/>
        <w:gridCol w:w="1537"/>
        <w:gridCol w:w="1379"/>
        <w:gridCol w:w="2063"/>
        <w:gridCol w:w="2538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καρμούτσ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θην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τσιώνη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μπ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ρούγκα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ίλε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.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ολακοπούλ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άλει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ής Αγωγ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3"/>
        <w:gridCol w:w="1391"/>
        <w:gridCol w:w="1241"/>
        <w:gridCol w:w="1839"/>
        <w:gridCol w:w="250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ήτσ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Λιάσκ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ιονυσ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ρηγοράτ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άρθ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ρόσ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ίντζ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ιάν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ερεντίν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λλιτεχνικώ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οπούλ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ρβάρ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ής 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46"/>
        <w:gridCol w:w="1485"/>
        <w:gridCol w:w="1250"/>
        <w:gridCol w:w="1801"/>
        <w:gridCol w:w="2711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αρβέλα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μφιλοχί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2"/>
        <w:gridCol w:w="2353"/>
        <w:gridCol w:w="1250"/>
        <w:gridCol w:w="1801"/>
        <w:gridCol w:w="2503"/>
      </w:tblGrid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Ζήβ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δαμαντί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Θέρμου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ορακάκη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ρβάρα - Μαρί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2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ημ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Θέρμ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2-10-04T13:51:00Z</cp:lastPrinted>
  <dcterms:modified xsi:type="dcterms:W3CDTF">2012-10-04T12:55:00Z</dcterms:modified>
  <cp:revision>4618</cp:revision>
  <dc:subject/>
  <dc:title>Πράξη 31η</dc:title>
</cp:coreProperties>
</file>